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397" w:hanging="0"/>
        <w:rPr>
          <w:rFonts w:ascii="Arial" w:hAnsi="Arial" w:cs="Arial"/>
          <w:b/>
          <w:b/>
          <w:caps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340</wp:posOffset>
            </wp:positionH>
            <wp:positionV relativeFrom="paragraph">
              <wp:posOffset>-43815</wp:posOffset>
            </wp:positionV>
            <wp:extent cx="127952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3"/>
          <w:szCs w:val="33"/>
        </w:rPr>
        <w:t>Deutscher Gehörlosen-Sportverband</w:t>
      </w:r>
    </w:p>
    <w:p>
      <w:pPr>
        <w:pStyle w:val="Normal"/>
        <w:tabs>
          <w:tab w:val="clear" w:pos="709"/>
          <w:tab w:val="left" w:pos="7938" w:leader="none"/>
        </w:tabs>
        <w:spacing w:before="60" w:after="0"/>
        <w:ind w:right="-397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Mitglied im Deutschen Olympischen Sportbund – International </w:t>
      </w:r>
      <w:r>
        <w:rPr>
          <w:rFonts w:cs="Arial" w:ascii="Arial" w:hAnsi="Arial"/>
          <w:sz w:val="16"/>
          <w:szCs w:val="16"/>
          <w:lang w:val="en-GB"/>
        </w:rPr>
        <w:t>Committee</w:t>
      </w:r>
      <w:r>
        <w:rPr>
          <w:rFonts w:cs="Arial" w:ascii="Arial" w:hAnsi="Arial"/>
          <w:sz w:val="16"/>
          <w:szCs w:val="16"/>
          <w:lang w:val="en-US"/>
        </w:rPr>
        <w:t xml:space="preserve"> of Sports for the Deaf, gegr. 1924</w:t>
      </w:r>
    </w:p>
    <w:p>
      <w:pPr>
        <w:pStyle w:val="Normal"/>
        <w:tabs>
          <w:tab w:val="clear" w:pos="709"/>
          <w:tab w:val="left" w:pos="7938" w:leader="none"/>
        </w:tabs>
        <w:spacing w:before="0" w:after="420"/>
        <w:ind w:right="-397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European Deaf Sport Organization, gegr. 1983 – International Committee of Silent Chess, gegr. </w:t>
      </w:r>
      <w:r>
        <w:rPr>
          <w:rFonts w:cs="Arial" w:ascii="Arial" w:hAnsi="Arial"/>
          <w:sz w:val="16"/>
          <w:szCs w:val="16"/>
        </w:rPr>
        <w:t>1949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rkblatt für alle Teilnehmer der DG-Fußball-Jugendmeisterschaft 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f Großfeld 2011/12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be Sportkameraden, 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möchte euch dieses Merkblatt verteilen, damit alle Teilnehmer über die Regeln und Durchführungsbestimmungen im Klaren sind, damit alle Jugendspiele gleichmäßig durchgeführt werd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ieldauer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pieldauer bei der gehörlosen Fussballjugend beträgt für Fussballspiele auf Großfeld 2 x 40 Minut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de der regulären Spielzeit mit unentschiedenem Ausgang folgt eine Verlängerung von 2 x 10 Minuten. Fällt auch da keine Entscheidung, so treten die Bestimmungen des Elfmetschießens nach den Regeln des DFB in Kraft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ielerpass und Spielberechtigung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r Jugendspieler muss im Besitz eines gültigen Jugend-Spielerpasses mit ordnungsgemäßer Eintragung der Spielberechtigung durch die Sparte Fussball sei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rhilfen oder dergleichen dürfen im Spiel nicht getragen werd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ielberichtsbogen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llen Jugendspielen hat </w:t>
      </w:r>
      <w:r>
        <w:rPr>
          <w:rFonts w:cs="Arial" w:ascii="Arial" w:hAnsi="Arial"/>
          <w:sz w:val="20"/>
          <w:u w:val="single"/>
        </w:rPr>
        <w:t>der ausgeloste Heimverein</w:t>
      </w:r>
      <w:r>
        <w:rPr>
          <w:rFonts w:cs="Arial" w:ascii="Arial" w:hAnsi="Arial"/>
          <w:sz w:val="20"/>
        </w:rPr>
        <w:t xml:space="preserve"> einen Spielberichtsbogen in doppelter Ausfertigung bereitzuhalten. Zur Sicherheit sollte auch der ausgeloste Gastverein einen Spielberichtsbogen mitbring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de Jugendleiter bzw. Jugendbetreuer haben den Spielberichtsbogen zu unterschreiben. 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Spielberichtsbogen ist nach dem Spiel sofort an der Pass-Stelle Fussball und an den Technischen Leiter Jugend zu senden. Für die Einhaltung der Vorschriften sind die Jugendleiter selbst verantwortlich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fbestimmungen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n den bekannten Strafen (Gelbe, Gelb-Rote, Rote Karten) kann der Schiedsrichter eine Zeitstrafe von 5 Minuten einen Spieler bei geringfügigem unsportlichem Verhalten des Feldes verwiesen werden. Dies ist für einen Spieler nur 1x im Spiel möglich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mit sportlichen Grüßen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jamin Heymel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 Jugend der DGS Sparte Fußball</w:t>
      </w:r>
    </w:p>
    <w:sectPr>
      <w:footerReference w:type="default" r:id="rId3"/>
      <w:type w:val="nextPage"/>
      <w:pgSz w:w="11906" w:h="16838"/>
      <w:pgMar w:left="1021" w:right="1134" w:gutter="0" w:header="0" w:top="113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bunt"/>
      <w:tabs>
        <w:tab w:val="right" w:pos="709" w:leader="none"/>
        <w:tab w:val="left" w:pos="2836" w:leader="none"/>
        <w:tab w:val="left" w:pos="5273" w:leader="none"/>
        <w:tab w:val="left" w:pos="5671" w:leader="none"/>
        <w:tab w:val="left" w:pos="7938" w:leader="none"/>
      </w:tabs>
      <w:ind w:left="-540" w:right="-661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portarten im DGS</w:t>
    </w:r>
  </w:p>
  <w:p>
    <w:pPr>
      <w:pStyle w:val="TextBody"/>
      <w:ind w:left="-540" w:right="-661" w:hanging="0"/>
      <w:jc w:val="both"/>
      <w:rPr/>
    </w:pPr>
    <w:r>
      <w:rPr>
        <w:rFonts w:cs="Arial" w:ascii="Arial" w:hAnsi="Arial"/>
        <w:sz w:val="16"/>
        <w:szCs w:val="16"/>
      </w:rPr>
      <w:t xml:space="preserve">Badminto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Basket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Bowling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Da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Eishockey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Faust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Fuß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Hand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Classic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Bohle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Schere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Leichtathletik Motorspo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Radspo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chach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chwimme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ki-Alpi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ki-Langlauf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portschieße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ennis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ischtennis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Volley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Wasserbal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  <w:tab w:val="left" w:pos="5273" w:leader="none"/>
        <w:tab w:val="left" w:pos="5671" w:leader="none"/>
        <w:tab w:val="left" w:pos="7938" w:leader="none"/>
      </w:tabs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</w:tabs>
      <w:ind w:left="0" w:right="-397" w:hanging="0"/>
      <w:outlineLvl w:val="1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09" w:leader="none"/>
        <w:tab w:val="left" w:pos="2836" w:leader="none"/>
        <w:tab w:val="left" w:pos="5273" w:leader="none"/>
        <w:tab w:val="left" w:pos="5671" w:leader="none"/>
        <w:tab w:val="left" w:pos="7938" w:leader="none"/>
      </w:tabs>
      <w:jc w:val="center"/>
    </w:pPr>
    <w:rPr>
      <w:rFonts w:ascii="News Gothic" w:hAnsi="News Gothic" w:cs="News Gothic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gsbunt">
    <w:name w:val="dgs_bu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6:00Z</dcterms:created>
  <dc:creator>Buero 4 - PC Wiwi</dc:creator>
  <dc:description/>
  <cp:keywords/>
  <dc:language>en-US</dc:language>
  <cp:lastModifiedBy>Devilboy</cp:lastModifiedBy>
  <cp:lastPrinted>2011-02-15T11:27:00Z</cp:lastPrinted>
  <dcterms:modified xsi:type="dcterms:W3CDTF">2011-06-27T09:16:00Z</dcterms:modified>
  <cp:revision>4</cp:revision>
  <dc:subject/>
  <dc:title>DEUTSCHER GEHÖRLOSEN-SPORTVERBAND</dc:title>
</cp:coreProperties>
</file>